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_GBK" w:cs="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华文中宋"/>
          <w:b/>
          <w:b/>
          <w:bCs/>
          <w:color w:val="000000"/>
          <w:sz w:val="44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kern w:val="0"/>
          <w:sz w:val="44"/>
          <w:szCs w:val="44"/>
          <w:lang w:val="en" w:eastAsia="zh-CN"/>
        </w:rPr>
        <w:t>协同创新服务平台</w:t>
      </w:r>
      <w:r>
        <w:rPr>
          <w:rFonts w:ascii="CESI小标宋-GB2312;宋体" w:hAnsi="CESI小标宋-GB2312;宋体" w:cs="CESI小标宋-GB2312;宋体" w:eastAsia="CESI小标宋-GB2312;宋体"/>
          <w:color w:val="000000"/>
          <w:kern w:val="0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     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75"/>
      </w:tblGrid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</w:rPr>
              <w:t>申 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报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</w:rPr>
              <w:t> 单 位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  <w:t>例：依托单位名称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平台类别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  <w:t>例：“科创中原”创新基地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产学研协作类，学会专家工作站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平台名称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eastAsia="zh-CN"/>
              </w:rPr>
              <w:t>例：“科创中原”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（专业技术领域名称）产学研协作创新基地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eastAsia="zh-CN"/>
              </w:rPr>
              <w:t>，如：“科创中原”超硬材料产学研协作创新基地；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eastAsia="zh-CN"/>
              </w:rPr>
              <w:t>学会（依托单位标准化简称或所在地名称）专家工作站，如河南省制冷学会（民权）专家工作站。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</w:rPr>
              <w:t>申 报 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河南省科学技术协会学会学术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0"/>
          <w:sz w:val="44"/>
          <w:szCs w:val="44"/>
        </w:rPr>
        <w:t>填  表  说 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基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概述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设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的基础条件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申报单位基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简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总字数控制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二、申请表中“资金情况”指申请单位本身配套的年度专项工作经费，包括配套资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指相关上级部门或其他单位予以支持情况）和自筹资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拟使用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资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三、附件材料请合订在申报表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材料双面打印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一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连同电子版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河南省科协学会学术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"/>
        <w:gridCol w:w="2595"/>
        <w:gridCol w:w="1665"/>
        <w:gridCol w:w="1939"/>
      </w:tblGrid>
      <w:tr>
        <w:trPr>
          <w:trHeight w:val="64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一、申报单位基本情况</w:t>
            </w:r>
          </w:p>
        </w:tc>
      </w:tr>
      <w:tr>
        <w:trPr>
          <w:trHeight w:val="70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单位性质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负责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常设联系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推荐单位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二、</w:t>
            </w:r>
            <w:r>
              <w:rPr>
                <w:rFonts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平台</w:t>
            </w: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概述</w:t>
            </w:r>
          </w:p>
        </w:tc>
      </w:tr>
      <w:tr>
        <w:trPr>
          <w:trHeight w:val="6421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三、资金情况</w:t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配套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自筹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四、附件材料目录</w:t>
            </w:r>
          </w:p>
        </w:tc>
      </w:tr>
      <w:tr>
        <w:trPr>
          <w:trHeight w:val="2368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style11"/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" w:eastAsia="zh-CN"/>
              </w:rPr>
              <w:t>协同创新服务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建设方案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法人资格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等相关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复印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开展与申报基地类型相符的活动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黑体" w:cs="CESI仿宋-GB2312;仿宋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Style w:val="Fontstyle11"/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Style w:val="Fontstyle11"/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;仿宋" w:hAnsi="CESI仿宋-GB2312;仿宋" w:eastAsia="CESI仿宋-GB2312;仿宋" w:cs="CESI仿宋-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、申请单位承诺</w:t>
            </w:r>
          </w:p>
        </w:tc>
      </w:tr>
      <w:tr>
        <w:trPr>
          <w:trHeight w:val="2494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我单位保证申报材料内容真实、准确，若填报失实和违反规定，本单位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负责人（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）：          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3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Style w:val="Fontstyle11"/>
                <w:rFonts w:ascii="CESI仿宋-GB2312;仿宋" w:hAnsi="CESI仿宋-GB2312;仿宋" w:eastAsia="CESI仿宋-GB2312;仿宋" w:cs="CESI仿宋-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　　　　　　　　　　　　　　   　　     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年    月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 日</w:t>
            </w:r>
          </w:p>
        </w:tc>
      </w:tr>
      <w:tr>
        <w:trPr>
          <w:trHeight w:val="755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;仿宋" w:hAnsi="CESI仿宋-GB2312;仿宋" w:eastAsia="CESI仿宋-GB2312;仿宋" w:cs="CESI仿宋-GB2312;仿宋"/>
                <w:color w:val="000000"/>
                <w:kern w:val="2"/>
                <w:lang w:val="en-US" w:eastAsia="zh-CN" w:bidi="ar-SA"/>
              </w:rPr>
            </w:pP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eastAsia="zh-CN"/>
              </w:rPr>
              <w:t>、</w:t>
            </w:r>
            <w:r>
              <w:rPr>
                <w:rFonts w:ascii="Calibri" w:hAnsi="Calibri" w:cs="CESI仿宋-GB2312;仿宋" w:eastAsia="黑体"/>
                <w:bCs/>
                <w:color w:val="000000"/>
                <w:sz w:val="28"/>
                <w:szCs w:val="32"/>
                <w:lang w:val="en-US" w:eastAsia="zh-CN"/>
              </w:rPr>
              <w:t>推荐单位意见</w:t>
            </w:r>
          </w:p>
        </w:tc>
      </w:tr>
      <w:tr>
        <w:trPr>
          <w:trHeight w:val="254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 xml:space="preserve">单位公章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alibri" w:hAnsi="Calibri" w:eastAsia="方正仿宋_GBK" w:cs="CESI仿宋-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style11">
    <w:name w:val="fontstyle1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八九点钟的太阳1425520313</cp:lastModifiedBy>
  <cp:lastPrinted>2023-02-19T08:32:00Z</cp:lastPrinted>
  <dcterms:modified xsi:type="dcterms:W3CDTF">2023-07-27T0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CF16A90E49D190A65B386957BF1D_13</vt:lpwstr>
  </property>
  <property fmtid="{D5CDD505-2E9C-101B-9397-08002B2CF9AE}" pid="3" name="KSOProductBuildVer">
    <vt:lpwstr>2052-11.1.0.14309</vt:lpwstr>
  </property>
</Properties>
</file>