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河南省公路学会学生会员登记表</w:t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830"/>
        <w:gridCol w:w="1371"/>
        <w:gridCol w:w="1023"/>
        <w:gridCol w:w="1266"/>
        <w:gridCol w:w="152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民  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党   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就读院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就读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习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入学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通讯地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子邮箱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微信号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填表时间：    年    月    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（填写完成后，请发电子表至学会邮箱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0:00Z</dcterms:created>
  <dc:creator>赵伟</dc:creator>
  <dc:description/>
  <cp:keywords/>
  <dc:language>en-US</dc:language>
  <cp:lastModifiedBy>Windows 用户</cp:lastModifiedBy>
  <cp:lastPrinted>2016-06-23T16:19:00Z</cp:lastPrinted>
  <dcterms:modified xsi:type="dcterms:W3CDTF">2020-08-18T09:20:00Z</dcterms:modified>
  <cp:revision>4</cp:revision>
  <dc:subject/>
  <dc:title>七、主要完成人情况表</dc:title>
</cp:coreProperties>
</file>