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河南省公路学会个人会员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入会申请表</w:t>
      </w:r>
    </w:p>
    <w:p>
      <w:pPr>
        <w:pStyle w:val="Normal"/>
        <w:spacing w:lineRule="exact" w:line="2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2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2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20"/>
        <w:gridCol w:w="900"/>
        <w:gridCol w:w="340"/>
        <w:gridCol w:w="380"/>
        <w:gridCol w:w="520"/>
        <w:gridCol w:w="180"/>
        <w:gridCol w:w="712"/>
        <w:gridCol w:w="1356"/>
        <w:gridCol w:w="18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是       □否     中国公路学会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是      □否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会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是      □否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五年工作简历</w:t>
            </w:r>
          </w:p>
        </w:tc>
      </w:tr>
      <w:tr>
        <w:trPr>
          <w:trHeight w:val="2075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特长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活动分会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参加学会组织的咨询活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是      □否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主要业绩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代表著作（著作名称、出版日期、出版社）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代表论文（论文题目、发表刊物名称、发表日期）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要科研成果（题目、完成时间、获奖情况）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写申请表的内容真实可信，并愿意遵守《河南省公路学会章程》，在享受会员权利的同时，履行相应的义务，为共同发展公路交通事业做出努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是否为地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学会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是      □否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是否为中国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公路学会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是      □否</w:t>
            </w:r>
          </w:p>
        </w:tc>
      </w:tr>
      <w:tr>
        <w:trPr>
          <w:trHeight w:val="130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单位意见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54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学会意见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13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1:00Z</dcterms:created>
  <dc:creator>a</dc:creator>
  <dc:description/>
  <dc:language>en-US</dc:language>
  <cp:lastModifiedBy>Lenovo User</cp:lastModifiedBy>
  <cp:lastPrinted>2007-11-08T10:23:00Z</cp:lastPrinted>
  <dcterms:modified xsi:type="dcterms:W3CDTF">2007-11-27T08:54:00Z</dcterms:modified>
  <cp:revision>8</cp:revision>
  <dc:subject/>
  <dc:title>河南省公路学会个人会员入会申请表</dc:title>
</cp:coreProperties>
</file>